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9" w:leader="none"/>
          <w:tab w:val="left" w:pos="9801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40080" cy="49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BHARAT   HEAVY   ELECTRICALS   LIMITED</w:t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machandrapuram,  Hyderabad -  502  032</w:t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s    :   040 - 23183411 ,  FAX No  :  040- 23021940</w:t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 barad@bhelhyd.co.in</w:t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NTRAL DESPATCH CELL</w:t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rPr>
          <w:bCs/>
        </w:rPr>
      </w:pPr>
      <w:r>
        <w:rPr>
          <w:b/>
          <w:bCs/>
        </w:rPr>
        <w:t>Ref.: HY/CDC/HT/C-1/’10                                                                    DATE: 07-4-2010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All Bidd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ub.: CORRIGENDUM and Extension of Due date for offer submiss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NIT No. 8010 dated 19-3-2010 &amp;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Tender Notice Ref.: CDC/Shipping/HT/2010-’11 dated 19-03-2010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With reference to above tender i.e “  </w:t>
      </w:r>
      <w:r>
        <w:rPr>
          <w:rFonts w:cs="Arial" w:ascii="Arial" w:hAnsi="Arial"/>
          <w:b/>
          <w:bCs/>
          <w:u w:val="single"/>
        </w:rPr>
        <w:t>TRANSPORTATION  OF   EQUIPMENT  BY  HYDRAULIC  TRAILERS</w:t>
      </w:r>
      <w:r>
        <w:rPr>
          <w:rFonts w:cs="Arial" w:ascii="Arial" w:hAnsi="Arial"/>
          <w:b/>
          <w:bCs/>
        </w:rPr>
        <w:t xml:space="preserve"> ” the following are the corrigendums issue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7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D 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st sentence in Clause-18 on Page No.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FR- 9E &amp; 9FA Gas Turbine and Generator consignments</w:t>
            </w:r>
            <w:r>
              <w:rPr>
                <w:rFonts w:cs="Arial" w:ascii="Arial" w:hAnsi="Arial"/>
                <w:b/>
                <w:color w:val="000000"/>
              </w:rPr>
              <w:t xml:space="preserve"> shall be transported only on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Goldhoffer or other equivalent make imported Axles</w:t>
            </w:r>
            <w:r>
              <w:rPr>
                <w:rFonts w:cs="Arial" w:ascii="Arial" w:hAnsi="Arial"/>
                <w:b/>
                <w:color w:val="000000"/>
              </w:rPr>
              <w:t xml:space="preserve"> and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Volvo 520 prime movers</w:t>
            </w:r>
            <w:r>
              <w:rPr>
                <w:rFonts w:cs="Arial" w:ascii="Arial" w:hAnsi="Arial"/>
                <w:b/>
                <w:color w:val="000000"/>
              </w:rPr>
              <w:t xml:space="preserve">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FR- 9E &amp; 9FA Gas Turbine and Generator consignments</w:t>
            </w:r>
            <w:r>
              <w:rPr>
                <w:rFonts w:cs="Arial" w:ascii="Arial" w:hAnsi="Arial"/>
                <w:b/>
                <w:color w:val="000000"/>
              </w:rPr>
              <w:t xml:space="preserve"> shall be transported only on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Hydraulic Axles</w:t>
            </w:r>
            <w:r>
              <w:rPr>
                <w:rFonts w:cs="Arial" w:ascii="Arial" w:hAnsi="Arial"/>
                <w:b/>
                <w:color w:val="000000"/>
              </w:rPr>
              <w:t xml:space="preserve"> having a minimum net payload capacity of 16 MT &amp; capable of one and a half file configuration and by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Volvo 520 prime movers</w:t>
            </w:r>
            <w:r>
              <w:rPr>
                <w:rFonts w:cs="Arial" w:ascii="Arial" w:hAnsi="Arial"/>
                <w:b/>
                <w:color w:val="000000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B: </w:t>
      </w:r>
      <w:r>
        <w:rPr>
          <w:rFonts w:cs="Arial" w:ascii="Arial" w:hAnsi="Arial"/>
          <w:b/>
          <w:bCs/>
          <w:u w:val="single"/>
        </w:rPr>
        <w:t>Consignee addresses are appended in a seperate Excel – sheet titled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  <w:u w:val="single"/>
        </w:rPr>
        <w:t>Hyd-ADD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C:</w:t>
      </w:r>
      <w:r>
        <w:rPr>
          <w:rFonts w:cs="Arial" w:ascii="Arial" w:hAnsi="Arial"/>
          <w:b/>
          <w:bCs/>
          <w:u w:val="single"/>
        </w:rPr>
        <w:t xml:space="preserve"> EXTENSION OF DUE DATE OF OFFER SUBMISSION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The due date for submission of Tender has been re scheduled to </w:t>
      </w:r>
      <w:r>
        <w:rPr>
          <w:rFonts w:cs="Arial" w:ascii="Arial" w:hAnsi="Arial"/>
          <w:b/>
          <w:bCs/>
          <w:sz w:val="28"/>
          <w:szCs w:val="28"/>
        </w:rPr>
        <w:t>23-4-1010, 14.00 Hrs</w:t>
      </w:r>
      <w:r>
        <w:rPr>
          <w:rFonts w:cs="Arial" w:ascii="Arial" w:hAnsi="Arial"/>
          <w:b/>
          <w:bCs/>
        </w:rPr>
        <w:t>. Technical bids shall be opened on 23-4-2010 at 14.30 Hrs. All other terms and conditions of the tender specification shall remain unaltered unless expressly amended by BHEL in writin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Bidders are requested to submit as a part of Technical Bid, a copy of this corrigendum duly countersigned by the authorized signatory and stamped with official seal as a token of Bidder’s unqualified acceptance of this corrigendum.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       Sd/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Sr.Dy.General Manager / CD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08:00Z</dcterms:created>
  <dc:creator>1876422</dc:creator>
  <dc:description/>
  <cp:keywords/>
  <dc:language>en-US</dc:language>
  <cp:lastModifiedBy>1876422</cp:lastModifiedBy>
  <cp:lastPrinted>2010-04-07T11:01:00Z</cp:lastPrinted>
  <dcterms:modified xsi:type="dcterms:W3CDTF">2010-04-07T10:09:00Z</dcterms:modified>
  <cp:revision>4</cp:revision>
  <dc:subject/>
  <dc:title>CORRIGENDUM</dc:title>
</cp:coreProperties>
</file>