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ference- EOI/WEX/75LOCO/1/AS                          Dated: 26.12.2011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Supply and E &amp; C of 1 No. CNC Laser Cutting machine against  75 Loco sche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The CNC laser cutting specifications are attached-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pplier has to give full technical details  including spares etc </w:t>
      </w:r>
    </w:p>
    <w:p>
      <w:pPr>
        <w:pStyle w:val="Defaul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 any queries/clarification the following BHEL official may be contacted. </w:t>
      </w:r>
    </w:p>
    <w:p>
      <w:pPr>
        <w:pStyle w:val="Default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ri Arjun Singh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ager / WEX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HEL, Jhansi ( UP)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n-284129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32"/>
          <w:szCs w:val="32"/>
        </w:rPr>
        <w:t xml:space="preserve">Phone- 0510-2412297 Mob-09453039729, Fax-0510-2412119, 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email-arjun@bheljhs.co.in</w:t>
        </w:r>
      </w:hyperlink>
      <w:r>
        <w:rPr>
          <w:b/>
          <w:bCs/>
          <w:sz w:val="32"/>
          <w:szCs w:val="32"/>
        </w:rPr>
        <w:t xml:space="preserve"> , 08.arjun@gmail.com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Expression of Interest (EOI) has to be reached to the above addressee or tender box on or before 13.15 pm 31.01.2012. EOI will open at 2.00 PM 31.01.11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5307" w:h="22107"/>
      <w:pgMar w:left="1683" w:right="1417" w:gutter="0" w:header="0" w:top="1467" w:footer="0" w:bottom="1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ra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caps/>
      <w:sz w:val="26"/>
      <w:szCs w:val="26"/>
      <w:u w:val="single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gra;Times New Roman" w:hAnsi="Agra;Times New Roman" w:cs="Tahoma"/>
      <w:b/>
      <w:bCs/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IN" w:bidi="hi-IN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ap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arjun@bheljhs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8:00Z</dcterms:created>
  <dc:creator>bhel</dc:creator>
  <dc:description/>
  <cp:keywords/>
  <dc:language>en-US</dc:language>
  <cp:lastModifiedBy>ARJUN SINGH</cp:lastModifiedBy>
  <cp:lastPrinted>2011-02-08T16:19:00Z</cp:lastPrinted>
  <dcterms:modified xsi:type="dcterms:W3CDTF">2012-01-19T05:48:00Z</dcterms:modified>
  <cp:revision>3</cp:revision>
  <dc:subject/>
  <dc:title>Details for EOI</dc:title>
</cp:coreProperties>
</file>