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7-2008 DATED: 01.09.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Providing support services for</w:t>
      </w:r>
    </w:p>
    <w:p>
      <w:pPr>
        <w:pStyle w:val="Normal"/>
        <w:jc w:val="both"/>
        <w:rPr/>
      </w:pPr>
      <w:r>
        <w:rPr>
          <w:rFonts w:cs="Bookman Old Style" w:ascii="Bookman Old Style" w:hAnsi="Bookman Old Style"/>
          <w:sz w:val="22"/>
          <w:szCs w:val="22"/>
        </w:rPr>
        <w:tab/>
        <w:tab/>
        <w:tab/>
        <w:tab/>
        <w:tab/>
        <w:tab/>
        <w:tab/>
        <w:tab/>
        <w:t>maintenance of OPD in 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Hos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7.09.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7.09.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0.</w:t>
        <w:tab/>
        <w:t>VAT No  / TIN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Labour Licence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2.</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3.</w:t>
        <w:tab/>
        <w:t>Registration of contractor</w:t>
        <w:tab/>
        <w:tab/>
        <w:tab/>
        <w:t>:</w:t>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7-2008 Dated: 01.09.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the amount equal to 5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GST No or  VAT No  (TIN  No. for more than Rs.5.00 lakhs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id Labour Licence for all support services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f the contractor is not quoted the rate of any item, it is considered as incomplete tender and tender can not be accept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shall affix his signature at the end of each page of this tender documents (technical  and price bids)  and put rubber stamp wherever he signs if not the tender can not be accepte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BHEL shall have the right to reject any tender based on past unsatisfactory performan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II.(1)</w:t>
        <w:tab/>
        <w:t>Tenders  must  be  submitted  in  sealed  covers  addressed  to  Sr.D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for   ESI  /  PF   etc  as  per  prevailing  Government  Rules / Labour Rules.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Sr.DGM/TA,  Ramachandrapuram,  Hyderabad  502 032  along  with  Demand </w:t>
        <w:tab/>
        <w:t xml:space="preserve">Draft / Banker’s  Cheque  drawn  in favour  of “BHARAT HEAVY ELECTRICALS </w:t>
        <w:tab/>
        <w:t xml:space="preserve">LIMITED,  HYDERABAD’  or  payment  of  cash  in  BHEL  Cash Office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The rates quoted by the contractor shall be inclusive of all taxes as applicable from time to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38995707"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maintenance of OPD in General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lang w:val="en-US"/>
        </w:rPr>
        <w:t xml:space="preserve">HY/TA/OT-05/2007-08  </w:t>
        <w:tab/>
        <w:t xml:space="preserve">Date: 01.09.2007,  </w:t>
      </w:r>
      <w:r>
        <w:rPr>
          <w:rFonts w:cs="Bookman Old Style" w:ascii="Bookman Old Style" w:hAnsi="Bookman Old Style"/>
          <w:b/>
          <w:sz w:val="22"/>
          <w:szCs w:val="22"/>
          <w:lang w:val="en-US"/>
        </w:rPr>
        <w:t>Item No. 9</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3"/>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7-08,    </w:t>
        <w:tab/>
        <w:t xml:space="preserve">Date: 01.09.2007,  </w:t>
        <w:tab/>
        <w:t>Item No:  9</w:t>
      </w:r>
    </w:p>
    <w:p>
      <w:pPr>
        <w:pStyle w:val="Heading"/>
        <w:spacing w:lineRule="auto" w:line="360"/>
        <w:ind w:left="720" w:right="432" w:hanging="720"/>
        <w:jc w:val="both"/>
        <w:rPr>
          <w:rFonts w:ascii="Bookman Old Style" w:hAnsi="Bookman Old Style" w:cs="Bookman Old Style"/>
          <w:b w:val="false"/>
          <w:b w:val="false"/>
          <w:sz w:val="22"/>
          <w:szCs w:val="22"/>
          <w:u w:val="single"/>
          <w:lang w:val="en-GB"/>
        </w:rPr>
      </w:pPr>
      <w:r>
        <w:rPr>
          <w:rFonts w:cs="Bookman Old Style" w:ascii="Bookman Old Style" w:hAnsi="Bookman Old Style"/>
          <w:b w:val="false"/>
          <w:sz w:val="22"/>
          <w:szCs w:val="22"/>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Sr.Dy.General Manager  (TA), Bharat  Heavy Electricals Limited, Ramachandrapuram, Hyderabad-32  at his office up to 13.00 hours  on </w:t>
      </w:r>
      <w:r>
        <w:rPr>
          <w:rFonts w:cs="Bookman Old Style" w:ascii="Bookman Old Style" w:hAnsi="Bookman Old Style"/>
          <w:sz w:val="22"/>
          <w:szCs w:val="22"/>
        </w:rPr>
        <w:t>27.09.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roviding support services for maintenance of OPD in General Hospital”</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Sr.Dy.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Sr.Dy.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27</w:t>
      </w:r>
      <w:r>
        <w:rPr>
          <w:rFonts w:cs="Bookman Old Style" w:ascii="Bookman Old Style" w:hAnsi="Bookman Old Style"/>
          <w:bCs/>
          <w:sz w:val="22"/>
          <w:szCs w:val="22"/>
          <w:u w:val="single"/>
        </w:rPr>
        <w:t xml:space="preserve">.09.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Sr.Dy.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pPr>
      <w:r>
        <w:rPr>
          <w:rFonts w:cs="Bookman Old Style" w:ascii="Bookman Old Style" w:hAnsi="Bookman Old Style"/>
          <w:sz w:val="22"/>
          <w:szCs w:val="22"/>
        </w:rPr>
        <w:t xml:space="preserve">When a tender is to be accepted, the tender whose tender is under consideration, shall attend the Office of Sr.Dy.General Manager (TA) upon  written information to him.  He shall forth with upon intimation being given to him by the Sr.Dy.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Sr.Dy.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4"/>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4"/>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4"/>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Sr.Dy.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9.8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46.6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64.4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2"/>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8"/>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9"/>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1 year</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year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Sr.Dy.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In case of any difference between agreement wording and detailed drawings the interpretation of the Sr.Dy.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566261106"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maintenance of OPD in General Hospital.</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HY/TA/OT-05/2007-08</w:t>
        <w:tab/>
        <w:t>Dt. 01.09.2007</w:t>
        <w:tab/>
        <w:t>Item No. 9</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7:00Z</dcterms:created>
  <dc:creator>bhel</dc:creator>
  <dc:description/>
  <dc:language>en-US</dc:language>
  <cp:lastModifiedBy>S Ramakrishna</cp:lastModifiedBy>
  <cp:lastPrinted>2007-03-29T10:39:00Z</cp:lastPrinted>
  <dcterms:modified xsi:type="dcterms:W3CDTF">2007-09-07T08:19:00Z</dcterms:modified>
  <cp:revision>70</cp:revision>
  <dc:subject/>
  <dc:title>Technical Bid</dc:title>
</cp:coreProperties>
</file>