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  <w:u w:val="single"/>
        </w:rPr>
        <w:t xml:space="preserve">SPECIFICATIONS AND ALLIED TECHNICAL DETAILS OF  CCTV FOR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BHEL - R.C. PURAM – HYDERABAD </w:t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  <w:gridCol w:w="126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Technical Specifications and Bill of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Conformance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Yes/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viation if any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rFonts w:ascii="Bookman Old Style" w:hAnsi="Bookman Old Style" w:eastAsia="MS Mincho;ＭＳ 明朝" w:cs="Bookman Old Styl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. Details of CCTV at FAC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108" w:hanging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MERA</w:t>
            </w:r>
          </w:p>
          <w:p>
            <w:pPr>
              <w:pStyle w:val="CommentText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High resolution  color camera – 29 nos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ke: Bosch / ACTI / PELCO/ZICOM/Honeywell or CE/UL approved brands. 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Specifications as per Annexure “ B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tdoor PTZ  Cameras with 25X optical zoom with controller–3nos.</w:t>
            </w:r>
          </w:p>
          <w:p>
            <w:pPr>
              <w:pStyle w:val="CommentText"/>
              <w:rPr/>
            </w:pPr>
            <w:r>
              <w:rPr>
                <w:rFonts w:cs="Bookman Old Style" w:ascii="Bookman Old Style" w:hAnsi="Bookman Old Style"/>
              </w:rPr>
              <w:t xml:space="preserve">Make: BOSCH / ACTI / PELCO  </w:t>
            </w:r>
            <w:r>
              <w:rPr>
                <w:rFonts w:cs="Arial" w:ascii="Bookman Old Style" w:hAnsi="Bookman Old Style"/>
              </w:rPr>
              <w:t>or CE/UL approved brands</w:t>
            </w:r>
          </w:p>
          <w:p>
            <w:pPr>
              <w:pStyle w:val="CommentText"/>
              <w:rPr>
                <w:rFonts w:ascii="Bookman Old Style" w:hAnsi="Bookman Old Style" w:eastAsia="MS Mincho;ＭＳ 明朝" w:cs="Arial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val="en-GB"/>
              </w:rPr>
              <w:t>Specifications as per Annexure “ C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6 channel DVR system (PC based) with software in CD form- 2nos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ke: BOSCH / ACTI / PELCO/Zicom/Honeywell  or CE/UL approved brands.   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Specifications as per Annexure “ A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eastAsia="MS Mincho;ＭＳ 明朝" w:cs="Bookman Old Style" w:ascii="Bookman Old Style" w:hAnsi="Bookman Old Style"/>
                <w:lang w:val="en-GB"/>
              </w:rPr>
              <w:t>20.1” LCD Flat Panel display monitor – 1no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Make: BOSCH / ACTI / PELCO /LG / SAMSUNG/HONEYWELL or CE/UL approved brands 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Specifications as per Annexure “ E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eastAsia="MS Mincho;ＭＳ 明朝" w:cs="Bookman Old Style" w:ascii="Bookman Old Style" w:hAnsi="Bookman Old Style"/>
                <w:lang w:val="en-GB"/>
              </w:rPr>
              <w:t>21” color Video CRT monitor – 9 nos</w:t>
            </w:r>
          </w:p>
          <w:p>
            <w:pPr>
              <w:pStyle w:val="CommentText"/>
              <w:rPr/>
            </w:pPr>
            <w:r>
              <w:rPr/>
              <w:t xml:space="preserve">Make: BOSCH / ACTI / PELCO/HONEYWELL or CE/UL approved brands. </w:t>
            </w:r>
            <w:r>
              <w:rPr>
                <w:rFonts w:eastAsia="MS Mincho;ＭＳ 明朝"/>
                <w:lang w:val="en-GB"/>
              </w:rPr>
              <w:t>Specifications as per Annexure “ D “.</w:t>
            </w:r>
          </w:p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 xml:space="preserve">8 nos  of CRT will be housed in control panel and 1no will be spar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 xml:space="preserve">A suitable sheet metal control panel to house 8 nos of </w:t>
            </w:r>
          </w:p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 xml:space="preserve">CRT monitor and  other hard ware – 1 N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PC work station Make: HP/IBM/DELL - 1no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Specifications as per Annexure “ F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Remote client viewing software – 1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Online UPS with 1 hour back up with maintenance free batteries – 9nos of 1KVA and 1 no of 5KVA.</w:t>
            </w:r>
          </w:p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</w:rPr>
              <w:t xml:space="preserve">Make: 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Libert / APC.  S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pecifications as per Annexure “ G 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Video amplifiers / repeaters / connectors  – a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 xml:space="preserve">Supply of cables ,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RG11, signal and power cables 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laying in suitable conduits - As required . Please refer lay out  as per Annexure “ H“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>Video manager /  quad unit Specifications as per Annexure “ I “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(If required)    Make:  Bosch / ACTI / PELCO/ZICOM/Honeywell or CE/UL approved brand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  <w:lang w:val="en-GB"/>
              </w:rPr>
              <w:t xml:space="preserve">In addition to locating the monitors in the control room at Main Gate , the vendor has to make provision to view any of the 32 cameras on a PC in the office of Assistant Commandant / CISF located at J Gate with password protection  Supply of PC, any other hardware and / or software , network components / connectivity required, etc shall  be in vendor’s scop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CCTV system should permit a minimum recording of 14 days of each of the 32 nos. of camer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entire CCTV system shall be connected through suitable hard wired cables. The scope includes supply of cables , conduits, laying them, supply of power cables, connecting them, etc . Use of existing Ethernet, remote communication or any other mode is not permit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The requirement, calls for a complete working system and not components thereof. Bids must be complete with all equipment and required accessories along with necessary power systems including standard Un-interrupted Power Supply for the entire equipment, video connectors, patch connectors, patch leads, mounting and fitting hardware, plugs, sockets, and any hardware/software,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upply of cables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, laying cables in suitable conduits, necessary excavation,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etwork components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>, etc. as required for complete installation of the System under this contra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List of cameras, location of cameras and block diagram are all enclo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ounting of still cameras: All the 29 nos. of still cameras covered under A-1 above  shall be mounted in the existing structures. The scope should include necessary mounting arrangement / brackets / wiring , 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ounting of 3 nos of PTZ :  Each of the PTZ cameras are to be fixed on top of 8m MS hot dip galvanized pole. The scope includes supply , erection and installation, supply of suitable brackets / stands , wiring , necessary civil works, etc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election of camera to view on the monitor shall be through PC in the control ro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control room shall be located  near the Factory Gate as shown in the layout diagram in annexure “J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32 nos of cameras needs to be viewed in 8 nos of monitors i.e. 4 cameras in one monitor. The operator in control room should have the choice of magnifying the view / other selections as desired. To facilitate this , the vendor should include necessary video manager / quad unit as mentioned in point no 12 in his sc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_Hlk141170071"/>
      <w:bookmarkStart w:id="1" w:name="_Hlk141170071"/>
      <w:bookmarkEnd w:id="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  <w:bookmarkStart w:id="2" w:name="_Hlk141170071"/>
      <w:bookmarkStart w:id="3" w:name="_Hlk141170071"/>
      <w:bookmarkEnd w:id="3"/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Annexure A  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t>16Ch A/V Real time DVR Technical Specifications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10"/>
        <w:gridCol w:w="1669"/>
        <w:gridCol w:w="2903"/>
        <w:gridCol w:w="1218"/>
        <w:gridCol w:w="115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S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Detail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Vendor’s accept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Displa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Spee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TSC:480fps, PAL 400fp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Screen Divis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,4,9,16 Divis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cord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Max. Speed (@CIF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TSC:480fps,  PAL: 400fp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solu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TSC: 704x480, 704x240, 352x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AL: 704x576, 704x288,352x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cording Op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ontinuous, Motion, Sensor, Pre-Alar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Vide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Form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TSC / P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ODE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MPEG4/MJPE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Inpu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CH or m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utpu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VGA,CVBS, S-Video, Programmable spot out (1Ch quad, 4ch ful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ud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Inpu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6Ch (line inpu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utpu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 Ports/16 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ODE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G.726(8Khz Mon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lar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Inpu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6 Por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utpu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 Ports or m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etwo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Transmiss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Ethernet (RJ4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rotoco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TCP/IP (support Dynamic IP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Backu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Devic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USB,CD-RW,SCSI, Network,DVD-RW (optiona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Search &amp; Export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It shall be possible to search for recordings in the VRS by camera, date and time. If a data and time is specified, playback shall commence from that date and time. It shall be possible to playback more than one camera simultaneousl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The VR shall be able to export sections of recordings to a separate Windows folder, which can then be written to CD-ROM, DVD-ROM or tape media to be played back at a location not connected to the NVE network. The export process should make available a player application, which can be provided with the exported vide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ther Func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te Contro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te Software (CM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te Alar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Email, CMS Re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T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S 232C/485/Bilinu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/D Func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Y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Image Authentic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atermar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anguag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 Languages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asswor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Multi Level User Password Authentic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US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 Port (USB 2.0)or m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orking Temperat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0 ~ 50 Degrees Centigrad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ower Sour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C 100 ~ 240V, 50/60H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nexure B</w:t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CAMERA SPECIFICATION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>i) 1/3” HAD CCD in Dome with IR, Built in Back Light Compensation (BLC)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2160"/>
        <w:gridCol w:w="2336"/>
        <w:gridCol w:w="734"/>
        <w:gridCol w:w="2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Detail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Vendor’s acceptan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Vendor’s remark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mage Sen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1/3” HAD CC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Effective Pix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AL:500(H) x 582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ignal Sys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Horizontal Resol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480TV Line or m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Built in L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 – 12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Mini Illum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1 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hutter Sp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/50 – 1/100000 sec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/N Rat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More than 48db (AGC of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Video Outp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.0 Vp-p. 75oh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wer Supp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30V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wer Consum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.7W or 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R Waveleng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850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R Ray Dist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3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nfrared Swi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Night/Day ON/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llumination for IR 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Less than 1 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nnexure C</w:t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Specification of  PTZ Camer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  <w:t>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Vendor’s accep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Vendor’s 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High Performance outdoor dome camera with pan tilt and zoom func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1/3-inch Hi-Resolution CCD with 420/460/480 TVL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u w:val="single"/>
              </w:rPr>
            </w:pPr>
            <w:r>
              <w:rPr>
                <w:rFonts w:cs="Tahoma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Day and Night Operation with 25x Optical Zoom Lens (3.8 mm to 95 mm) and 10x Electronic Zo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 xml:space="preserve">FPS : 30fps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 xml:space="preserve">Day and Night Operation with Mechanical IR Cut Filter: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Mini Illumination - 1 L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ON/OFF, Auto, Alarm, Timer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Pan: 360° unLimited Rotation  ; Tilt:  -5deg to 90d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Power Supply – 230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99 prepositions or 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Suitable for Indoor / Outdoor centralized monitoring setup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Software Upgrade: Onsite SW Up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Power line Surge Protection and Lightning Protection : Built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Annexure D 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CRT Monitor Specifications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6"/>
        <w:gridCol w:w="1336"/>
        <w:gridCol w:w="2118"/>
        <w:gridCol w:w="1746"/>
        <w:gridCol w:w="1707"/>
      </w:tblGrid>
      <w:tr>
        <w:trPr>
          <w:trHeight w:val="2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Details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ndor’s acceptanc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ndor’s remarks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DT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ze/Viewable Are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"(20.0" Viewabl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splay Siz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ypical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93x2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x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6.4x304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t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20mm(H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flec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0'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rface treatm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ulti-Layer Coat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Signal Input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deo Signal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GB Analog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ync Signal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parate H/V, Composite, SOG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nect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pin D-Sub, 5BN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bl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GA Cabl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requenc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izontal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5~130kH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rtical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0~160H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xel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0MH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solutio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aximum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48x1536 @80Hz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commende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80x1024 @118Hz 1600x1200 @102Hz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Feature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lug &amp; Pla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DC 2B/2Bi/GTF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ser Control(OSD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isplay Directorx21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vailab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od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ctory/User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/10 mo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abinet Color (front / back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lack/Silver-To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vironmental /Ergonomic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CO 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gulatio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ndows Log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ndows 98/2000/ME/XP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wer Suppl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C90~264VAC, 50/60Hz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Powe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wer Consumpt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0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tand By Power (DPMS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≤</w:t>
            </w:r>
            <w:r>
              <w:rPr>
                <w:rFonts w:cs="Arial" w:ascii="Bookman Old Style" w:hAnsi="Bookman Old Style"/>
                <w:sz w:val="16"/>
                <w:szCs w:val="16"/>
              </w:rPr>
              <w:t>2W @Off Stateu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gulat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PA/Energy2000/VESA DPM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nexure E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TFT / LCD </w:t>
      </w:r>
      <w:r>
        <w:rPr>
          <w:rFonts w:cs="Tahoma" w:ascii="Bookman Old Style" w:hAnsi="Bookman Old Style"/>
          <w:b/>
          <w:bCs/>
        </w:rPr>
        <w:t>Monitor Specifications:</w:t>
      </w:r>
    </w:p>
    <w:tbl>
      <w:tblPr>
        <w:tblW w:w="7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2"/>
        <w:gridCol w:w="2716"/>
        <w:gridCol w:w="1431"/>
        <w:gridCol w:w="1282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etail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ndor’s accepta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ndor’s remark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0"/>
                  <wp:effectExtent l="0" t="0" r="0" b="0"/>
                  <wp:wrapNone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3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ewable Are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9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ixel Pitc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255 x 0.255 m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rightnes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0 cd/m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trast Rati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00: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ewing Angle(H/V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0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/ 170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sponse Tim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 m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terfa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alog / Digi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FREQUENC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orizontal Frequency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0~81 kHz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rtical Frequency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6~75 Hz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ndwidth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2 MHz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MAXIMUM RESOLUTION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00 TVL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OLOR SUPPORTED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 Mil. Or mor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SIGNAL INPUT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put Video Signal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mposite video A , B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deo Level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nalog : 0.7VP-P, Digital : TMDST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ync. Typ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parate H/V, Composite H/V, SOG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udio input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 input RCA jack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put Connectors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pin D-Sub, DVI-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gnal Cables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GA Cable, DVI Cabl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DC 2B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Signal output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deo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mposite video A , B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udio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 outputs RCA jack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DC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3 Watts (Max.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POW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PMS Mod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&lt;2 Watt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wer Off Mod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&lt;0 Watt (Mechanical Switch-Power off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nergy Star/NUTEK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SD-DIGITAL DISPLAY DIRECTOR™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ESA 100m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ALL-MOUNT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CO'03(Silver)/ TCO’99(Black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EMISSIONS STANDARD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ilver / Silver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ABINET COLOR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lack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AVAILABLE COLORS (OPTIONAL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MAC COMPATIBILIT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Built-in Power, Dual interface, Narrow Bezel, Mechanical S/W, Pivot &amp; HAS Stand (100mm Lift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nexure F</w:t>
      </w:r>
    </w:p>
    <w:p>
      <w:pPr>
        <w:pStyle w:val="Normal"/>
        <w:rPr/>
      </w:pPr>
      <w:r>
        <w:rPr/>
        <w:t>Specification of PC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2"/>
        <w:gridCol w:w="1108"/>
        <w:gridCol w:w="117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7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Cs/>
                <w:iCs/>
                <w:sz w:val="20"/>
                <w:szCs w:val="20"/>
                <w:lang w:eastAsia="ja-JP"/>
              </w:rPr>
              <w:t xml:space="preserve">CPU </w:t>
            </w:r>
            <w:r>
              <w:rPr>
                <w:rFonts w:eastAsia="MS Mincho;ＭＳ 明朝" w:cs="Arial" w:ascii="Bookman Old Style" w:hAnsi="Bookman Old Style"/>
                <w:iCs/>
                <w:sz w:val="20"/>
                <w:szCs w:val="20"/>
                <w:lang w:eastAsia="ja-JP"/>
              </w:rPr>
              <w:t>Single Intel Xeon 3 GHz or better chipset with 1 MB cache, Hyper-Threading Technology and Intel Extended Memory 64 Technology (EM64T). Intel High Performance E7520 Chipset with 800 MHz FSB or bette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7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  <w:t>HDD Interface IDE</w:t>
            </w: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 xml:space="preserve"> or bett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7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  <w:t>RAM Up</w:t>
            </w: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 xml:space="preserve"> to 1 GB ECC DDR2 SDRAM, 400 MHz (2x512 MB) – 6 DIM Socket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  <w:t>OS Microsoft</w:t>
            </w: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 xml:space="preserve"> Windows XPP with latest service pa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7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  <w:t>Ethernet Card Dual</w:t>
            </w: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 xml:space="preserve"> Onboard Intel Gigabit Ethernet with Load Balancing and Fail over Suppor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7.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  <w:t xml:space="preserve">CD Drive 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24x EIDE CD-R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7.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  <w:t>HDD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160 GB SCSI HDD, 10,000 U/Min, 1” S.M.A.R.T.II or bett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7.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bCs/>
                <w:sz w:val="20"/>
                <w:szCs w:val="20"/>
                <w:lang w:eastAsia="ja-JP"/>
              </w:rPr>
              <w:t>Other features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Onboard Single channel Ultra 320 SCSI Controller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Hot-plug HDD, redundant Hot-plug fan.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 xml:space="preserve">1 internal Hot-plug SCSI HDD </w:t>
            </w:r>
          </w:p>
          <w:p>
            <w:pPr>
              <w:pStyle w:val="Normal"/>
              <w:rPr>
                <w:rFonts w:ascii="Bookman Old Style" w:hAnsi="Bookman Old Style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sz w:val="20"/>
                <w:szCs w:val="20"/>
                <w:lang w:eastAsia="ja-JP"/>
              </w:rPr>
              <w:t>1 U moun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Bookman Old Style" w:hAnsi="Bookman Old Style"/>
                <w:b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nexure G</w:t>
      </w:r>
    </w:p>
    <w:p>
      <w:pPr>
        <w:pStyle w:val="Normal"/>
        <w:jc w:val="both"/>
        <w:rPr>
          <w:rFonts w:ascii="Bookman Old Style" w:hAnsi="Bookman Old Style" w:eastAsia="MS Mincho;ＭＳ 明朝" w:cs="Tahoma"/>
          <w:b/>
          <w:b/>
          <w:bCs/>
          <w:lang w:eastAsia="ja-JP"/>
        </w:rPr>
      </w:pPr>
      <w:r>
        <w:rPr>
          <w:rFonts w:eastAsia="MS Mincho;ＭＳ 明朝" w:cs="Tahoma" w:ascii="Bookman Old Style" w:hAnsi="Bookman Old Style"/>
          <w:b/>
          <w:bCs/>
          <w:lang w:eastAsia="ja-JP"/>
        </w:rPr>
        <w:t>ONLINE UP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2"/>
        <w:gridCol w:w="1108"/>
        <w:gridCol w:w="1170"/>
      </w:tblGrid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1KVA with 1 hour  at each gate totaling 9 nos  from Libert / APC with SM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5KVA with 1 hour back up at control room –   from Libert /APC with SM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upply of suitable cables , plugs , etc from / to UPS are in vendor’s scop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</w:rPr>
        <w:t>Annexure H</w:t>
      </w:r>
    </w:p>
    <w:p>
      <w:pPr>
        <w:pStyle w:val="Normal"/>
        <w:autoSpaceDE w:val="false"/>
        <w:rPr>
          <w:rFonts w:ascii="Bookman Old Style" w:hAnsi="Bookman Old Style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Bookman Old Style" w:hAnsi="Bookman Old Style"/>
          <w:b/>
          <w:bCs/>
          <w:lang w:eastAsia="ja-JP"/>
        </w:rPr>
        <w:t xml:space="preserve">Cable and  connectors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upply of all cables ( control , power, etc) , necessary PVC conduits, laying of cables (including digging and proper filling thereafter), civil works, etc , are all in vendor’s scope . Please refer LAY OUT diagram in Annexure ‘J’  for refer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ll the cables ( signal &amp; power) shall be armou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Bookman Old Style" w:hAnsi="Bookman Old Style" w:eastAsia="MS Mincho;ＭＳ 明朝" w:cs="Tahoma"/>
          <w:bCs/>
          <w:sz w:val="20"/>
          <w:szCs w:val="20"/>
          <w:lang w:eastAsia="ja-JP"/>
        </w:rPr>
      </w:pPr>
      <w:r>
        <w:rPr>
          <w:rFonts w:eastAsia="MS Mincho;ＭＳ 明朝" w:cs="Tahoma" w:ascii="Bookman Old Style" w:hAnsi="Bookman Old Style"/>
          <w:bCs/>
          <w:sz w:val="20"/>
          <w:szCs w:val="20"/>
          <w:lang w:eastAsia="ja-JP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nexure I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QUAD Uni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wer                           - 90 to 265 VAC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Video format                 - P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Resolution                     - 720 x 6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Video input                   - 4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Video output                 - Loop through (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ja-JP"/>
              </w:rPr>
              <w:t xml:space="preserve">                                   </w:t>
            </w: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- 1 Monitor outpu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Video input voltage       - 2 VP-P max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Camera selection         - Quad/Fullscreen/Sequen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3pt;height:343.25pt" filled="f" o:ole="">
            <v:imagedata r:id="rId6" o:title=""/>
          </v:shape>
          <o:OLEObject Type="Embed" ProgID="PowerPoint.Show.12" ShapeID="ole_rId5" DrawAspect="Content" ObjectID="_1291545246" r:id="rId5"/>
        </w:objec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 xml:space="preserve">ANNEXURE “J”.   </w:t>
      </w:r>
      <w:r>
        <w:rPr>
          <w:rFonts w:cs="Tahoma" w:ascii="Bookman Old Style" w:hAnsi="Bookman Old Style"/>
          <w:sz w:val="32"/>
          <w:szCs w:val="32"/>
          <w:u w:val="single"/>
        </w:rPr>
        <w:t>BHEL SITE LAY OUT DIAGRAM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u w:val="single"/>
        </w:rPr>
        <w:t xml:space="preserve">Annexure K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TAILS OF CAMER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The number / type  of cameras for each of the gates are as below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xed camera with varifocal l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MS Mincho;ＭＳ 明朝" w:cs="Arial" w:ascii="Bookman Old Style" w:hAnsi="Bookman Old Style"/>
                <w:lang w:eastAsia="ja-JP"/>
              </w:rPr>
              <w:t>Outdoor P/T/Z Camera with 25 X optical Z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b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witch g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 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tory 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 g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G 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 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il 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ND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Admn 1 : Administrative Building gate 1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Admn 2 : Administrative Building gate 2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64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lockText">
    <w:name w:val="Block Text"/>
    <w:basedOn w:val="Normal"/>
    <w:qFormat/>
    <w:pPr>
      <w:ind w:left="720" w:right="360" w:hanging="720"/>
      <w:jc w:val="both"/>
    </w:pPr>
    <w:rPr>
      <w:rFonts w:ascii="Arial Narrow" w:hAnsi="Arial Narrow" w:cs="Arial Narrow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00:00Z</dcterms:created>
  <dc:creator>aneel</dc:creator>
  <dc:description/>
  <dc:language>en-US</dc:language>
  <cp:lastModifiedBy>1891677</cp:lastModifiedBy>
  <cp:lastPrinted>2007-09-25T10:36:00Z</cp:lastPrinted>
  <dcterms:modified xsi:type="dcterms:W3CDTF">2007-09-29T02:05:00Z</dcterms:modified>
  <cp:revision>11</cp:revision>
  <dc:subject/>
  <dc:title>SPECIFICATIONS AND ALLIED TECHNICAL DETAILS FOR R</dc:title>
</cp:coreProperties>
</file>