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6P0195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WATER PURIFIER CUM CHILLERS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37 NOS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4.12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5.12 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2:40:00Z</dcterms:modified>
  <cp:revision>74</cp:revision>
  <dc:subject/>
  <dc:title>Date : 06</dc:title>
</cp:coreProperties>
</file>