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/>
      </w:pPr>
      <w:r>
        <w:rPr/>
        <w:t>QUALITY PLAN FOR CAPITAL MACHINE TOOLS</w:t>
      </w:r>
    </w:p>
    <w:tbl>
      <w:tblPr>
        <w:tblW w:w="2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810"/>
        <w:gridCol w:w="630"/>
        <w:gridCol w:w="1530"/>
        <w:gridCol w:w="1260"/>
        <w:gridCol w:w="1620"/>
        <w:gridCol w:w="1260"/>
        <w:gridCol w:w="1260"/>
        <w:gridCol w:w="630"/>
        <w:gridCol w:w="540"/>
        <w:gridCol w:w="731"/>
        <w:gridCol w:w="753"/>
        <w:gridCol w:w="766"/>
        <w:gridCol w:w="4248"/>
        <w:gridCol w:w="162"/>
        <w:gridCol w:w="77"/>
        <w:gridCol w:w="162"/>
        <w:gridCol w:w="2240"/>
        <w:gridCol w:w="56"/>
        <w:gridCol w:w="106"/>
      </w:tblGrid>
      <w:tr>
        <w:trPr>
          <w:trHeight w:val="19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BHEL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QC-178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NAME OF SUPPLIER-----------------------------NAME OF EQUIPMENT-----------------------------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.P NO.---------------------------------------------- REV NO.-------------------INDENT NO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ATION NO.--------------------------------------------------REV NO.-------------------------------</w:t>
            </w:r>
          </w:p>
          <w:p>
            <w:pPr>
              <w:pStyle w:val="Normal"/>
              <w:ind w:left="12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HEET-------------OF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PERFORMANCE       1.BHEL REP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-WITNESSED BY       2.VEN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-VERIFIED BY             3.SUB -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</w:rPr>
              <w:t>VEN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FINALLY TO BE REVIEWED BY BHEL HARDWAR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SL.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N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 SUB ASSEMBL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TAILS O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N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ING IN THE ASSL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COL-2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EE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ANNEX-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UM OF TEST REFER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CU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R TE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FEREN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U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TE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CCEPTEN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MA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RECORD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GENCY FOR 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TESTING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(TO BE 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PROPOSED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Y VENDOR)*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620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620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  <w:t>Prepared by:</w:t>
        <w:tab/>
        <w:tab/>
        <w:t>Approved b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Signature and seal of the Head of </w:t>
        <w:tab/>
        <w:tab/>
        <w:tab/>
        <w:tab/>
        <w:tab/>
        <w:tab/>
        <w:tab/>
        <w:tab/>
        <w:tab/>
        <w:tab/>
        <w:t>BHEL Hardwar</w:t>
      </w:r>
    </w:p>
    <w:p>
      <w:pPr>
        <w:pStyle w:val="Normal"/>
        <w:ind w:left="8640" w:hanging="8640"/>
        <w:rPr>
          <w:b/>
          <w:b/>
          <w:sz w:val="28"/>
        </w:rPr>
      </w:pPr>
      <w:r>
        <w:rPr>
          <w:b/>
          <w:sz w:val="28"/>
        </w:rPr>
        <w:t>Quality Management Of Supplier’s works)</w:t>
        <w:tab/>
        <w:t>(Signature &amp; Seal of Approving Authorit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: Annexure-I is enclosed herewith</w:t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YPE OF CHECK FOR COL. NO. 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170"/>
        <w:gridCol w:w="6138"/>
      </w:tblGrid>
      <w:tr>
        <w:trPr>
          <w:trHeight w:val="7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</w:tr>
      <w:tr>
        <w:trPr>
          <w:trHeight w:val="57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men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tment and alig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hysical Test (Samp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emical Test (Samp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trasonic Test (U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gnetic Particle Test (MP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diography Test (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ye Penetration Test (D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lder’s Qualification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eat Trea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sure Test Leakage Test Balanc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ak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anc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bration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 Load / Free running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ad / Over Load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asurement of speed / R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rface Fini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ufacturing Test Certificate for Bought Out Items (BO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al Inspection Report by Contr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rdness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oustical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gh Voltage (HV)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gger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rcuit / Continuity Ch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mulation Che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y other relevant tests to Assure the performance of the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of Testing at BHEL Hard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Ref: desktop/pc/Quality Plan For Capital Mach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33:00Z</dcterms:created>
  <dc:creator>bhel bhel</dc:creator>
  <dc:description/>
  <dc:language>en-US</dc:language>
  <cp:lastModifiedBy>bhel</cp:lastModifiedBy>
  <cp:lastPrinted>2005-05-27T04:28:00Z</cp:lastPrinted>
  <dcterms:modified xsi:type="dcterms:W3CDTF">2005-05-27T09:37:00Z</dcterms:modified>
  <cp:revision>11</cp:revision>
  <dc:subject/>
  <dc:title/>
</cp:coreProperties>
</file>