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9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HOT BLASTING M/C (AIRLESS, SWIING TABL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LAST DATE FOR SALE OF DOCUMENTS: 18.03.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9.03.09     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0:00Z</dcterms:modified>
  <cp:revision>77</cp:revision>
  <dc:subject/>
  <dc:title>Date : 06</dc:title>
</cp:coreProperties>
</file>