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177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VIBRATION P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4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23.03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24.03.09  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2-07T10:12:00Z</dcterms:modified>
  <cp:revision>77</cp:revision>
  <dc:subject/>
  <dc:title>Date : 06</dc:title>
</cp:coreProperties>
</file>