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/07/CG7A0241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VPI PLA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9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30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 Rs. 5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8-03-08T07:53:00Z</dcterms:modified>
  <cp:revision>66</cp:revision>
  <dc:subject/>
  <dc:title>Date : 06</dc:title>
</cp:coreProperties>
</file>