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A008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TRIP CLADDING WELD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8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19.09.2008 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8-08-05T04:21:00Z</dcterms:modified>
  <cp:revision>79</cp:revision>
  <dc:subject/>
  <dc:title>Date : 06</dc:title>
</cp:coreProperties>
</file>