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 xml:space="preserve">            : M2/08/CG7P0299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MOTORISED GRINDING SPIND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ATTACHEMENT FOR CVT 150 VT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7.09.2008,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7:00Z</dcterms:created>
  <dc:creator>Uma Mahesware Rao</dc:creator>
  <dc:description/>
  <dc:language>en-US</dc:language>
  <cp:lastModifiedBy>1264389-Tr2</cp:lastModifiedBy>
  <cp:lastPrinted>2008-08-14T14:34:00Z</cp:lastPrinted>
  <dcterms:modified xsi:type="dcterms:W3CDTF">2008-08-14T09:06:00Z</dcterms:modified>
  <cp:revision>20</cp:revision>
  <dc:subject/>
  <dc:title>Date : 06</dc:title>
</cp:coreProperties>
</file>