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D :03.01.2017ANNEXURE – I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50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&amp; ADDRESS OF VENDOR/FIR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:H T V   SILICON COMPOUND      -  Quantity – 67,000 kg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 PER BHEL Spec:</w:t>
      </w:r>
      <w:r>
        <w:rPr>
          <w:b/>
          <w:color w:val="000000"/>
          <w:sz w:val="28"/>
          <w:szCs w:val="28"/>
          <w:lang w:val="en-IN" w:eastAsia="en-IN"/>
        </w:rPr>
        <w:t>EL/CI/SC/01 Rev. 02 Dated 02.04.2015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8"/>
          <w:szCs w:val="28"/>
          <w:lang w:val="en-IN" w:eastAsia="en-IN"/>
        </w:rPr>
      </w:pPr>
      <w:r>
        <w:rPr>
          <w:b/>
          <w:sz w:val="28"/>
          <w:szCs w:val="28"/>
        </w:rPr>
        <w:t>TENDER REF</w:t>
      </w:r>
      <w:r>
        <w:rPr>
          <w:sz w:val="28"/>
          <w:szCs w:val="28"/>
        </w:rPr>
        <w:t xml:space="preserve"> No.</w:t>
      </w:r>
      <w:r>
        <w:rPr>
          <w:rFonts w:cs="Arial"/>
          <w:b/>
          <w:bCs/>
          <w:color w:val="000000"/>
          <w:sz w:val="28"/>
          <w:szCs w:val="28"/>
          <w:lang w:val="en-IN" w:eastAsia="en-IN"/>
        </w:rPr>
        <w:t xml:space="preserve">Tender </w:t>
      </w:r>
      <w:r>
        <w:rPr>
          <w:rFonts w:cs="Arial"/>
          <w:bCs/>
          <w:color w:val="000000"/>
          <w:sz w:val="28"/>
          <w:szCs w:val="28"/>
          <w:lang w:val="en-IN" w:eastAsia="en-IN"/>
        </w:rPr>
        <w:t xml:space="preserve">Due </w:t>
      </w:r>
      <w:r>
        <w:rPr>
          <w:rFonts w:cs="Arial"/>
          <w:b/>
          <w:bCs/>
          <w:color w:val="000000"/>
          <w:sz w:val="28"/>
          <w:szCs w:val="28"/>
          <w:lang w:val="en-IN" w:eastAsia="en-IN"/>
        </w:rPr>
        <w:t>date : 10.01.2017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Arial"/>
          <w:b/>
          <w:bCs/>
          <w:color w:val="000000"/>
          <w:sz w:val="28"/>
          <w:szCs w:val="28"/>
          <w:lang w:val="en-IN" w:eastAsia="en-I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EL REQUIRE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OR ACCEPTANCE/OFF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Contact 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mentio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requir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per BHEL Spec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 Terms including Insurance to Vendor A/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O.R BHEL –EPD stores, Bangal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ment Te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 days credit </w:t>
            </w:r>
            <w:r>
              <w:rPr>
                <w:sz w:val="28"/>
                <w:szCs w:val="28"/>
              </w:rPr>
              <w:t>from receipt of the material at BHEL-EPD stores for accepted quantity by NEF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 Valid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days from the date of tender ope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f life of mater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onths from the date of receipt of materials at BHEL EPD Store Bangal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 Purchase clau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ble as per NIT terms &amp; condi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 &amp; Terms &amp; Condi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HEL NIT &amp; Terms &amp; Conditions tobe ACCEP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&amp; Duty Structure. ( To be mentioned in % against each applica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se Duty in  %  (or ) CVD exact amount to be mentioned in your Offer.  CVD Amount or ED Amount should not exceed at the time of invoic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ctual CVD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Cess in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shall be mentio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 (if applicable )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not exceed at t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Sales Tax in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invoic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 in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very Schedule every month with lead time of 60 days from date of Purchase Ord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 month 9 MT to be supplied without fail from Non-PGCIL Vendor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3 MT each month to be supplied </w:t>
            </w:r>
            <w:bookmarkStart w:id="0" w:name="_GoBack"/>
            <w:bookmarkEnd w:id="0"/>
            <w:r>
              <w:rPr>
                <w:sz w:val="28"/>
                <w:szCs w:val="28"/>
              </w:rPr>
              <w:t>from PGCIL Approved Vend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Capacity of the Vendor to supply HTV Silicon Rubber / Comp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 to specify the same in this sh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alty / LD Cla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s should confirm acceptance to BHEL requirement as per NIT Terms and Condi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&amp; seal of Vendor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:  All Columns are to be filled up with complet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etails before submitting the Vendor.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7:00Z</dcterms:created>
  <dc:creator>barker</dc:creator>
  <dc:description/>
  <dc:language>en-US</dc:language>
  <cp:lastModifiedBy>ICC</cp:lastModifiedBy>
  <cp:lastPrinted>2015-12-26T16:01:00Z</cp:lastPrinted>
  <dcterms:modified xsi:type="dcterms:W3CDTF">2017-03-13T05:57:00Z</dcterms:modified>
  <cp:revision>2</cp:revision>
  <dc:subject/>
  <dc:title/>
</cp:coreProperties>
</file>